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FELIX ADRIAN DE LA ROSA VAZQUEZ,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FELIX ADRIAN DE LA ROSA VAZQUEZ,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Ayudante en General.</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1 mes, contados a partir del día 28</w:t>
      </w:r>
      <w:r>
        <w:rPr>
          <w:rFonts w:eastAsia="Arial Unicode MS" w:cs="Arial Unicode MS" w:ascii="Century Gothic" w:hAnsi="Century Gothic"/>
          <w:b/>
          <w:i/>
          <w:sz w:val="18"/>
          <w:szCs w:val="18"/>
          <w:u w:val="single"/>
        </w:rPr>
        <w:t xml:space="preserve"> de julio del 2025 hasta el día 28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00.00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29/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rPr>
        <w:t>FELIX ADRIAN DE LA ROSA VAZQUEZ</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00:00Z</dcterms:created>
  <dc:creator>Grupo Hamcer</dc:creator>
  <dc:description/>
  <cp:keywords/>
  <dc:language>en-US</dc:language>
  <cp:lastModifiedBy>LuPiTa CrUz</cp:lastModifiedBy>
  <cp:lastPrinted>2016-11-16T09:29:00Z</cp:lastPrinted>
  <dcterms:modified xsi:type="dcterms:W3CDTF">2025-07-29T15:00:00Z</dcterms:modified>
  <cp:revision>2</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