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RICARDO VAZQUEZ TERAN,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RICARDO VAZQUEZ TERAN,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Operador barredora.</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16 de julio del 2025 hasta el día 16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71.43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16/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RICARDO VAZQUEZ TERAN</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1584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4:00Z</dcterms:created>
  <dc:creator>Grupo Hamcer</dc:creator>
  <dc:description/>
  <cp:keywords/>
  <dc:language>en-US</dc:language>
  <cp:lastModifiedBy>LuPiTa CrUz</cp:lastModifiedBy>
  <cp:lastPrinted>2025-07-16T11:47:00Z</cp:lastPrinted>
  <dcterms:modified xsi:type="dcterms:W3CDTF">2025-07-16T17:55:00Z</dcterms:modified>
  <cp:revision>3</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