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Y POR LA OTRA, POR SU PROPIO DERECHO, EL (LA) C. WALTER ABDON ESPINOZA FUENTES,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 xml:space="preserve">Declara llamarse </w:t>
      </w:r>
      <w:r>
        <w:rPr>
          <w:rFonts w:eastAsia="Arial Unicode MS" w:cs="Arial" w:ascii="Century Gothic" w:hAnsi="Century Gothic"/>
          <w:sz w:val="20"/>
        </w:rPr>
        <w:t>WALTER ABDON ESPINOZA FUENTES</w:t>
      </w:r>
      <w:r>
        <w:rPr>
          <w:rFonts w:eastAsia="Arial Unicode MS" w:cs="Arial" w:ascii="Century Gothic" w:hAnsi="Century Gothic"/>
          <w:sz w:val="20"/>
          <w:szCs w:val="22"/>
        </w:rPr>
        <w:t>,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w:t>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Textosinformato"/>
        <w:spacing w:lineRule="auto" w:line="276"/>
        <w:jc w:val="both"/>
        <w:rPr/>
      </w:pPr>
      <w:r>
        <w:rPr>
          <w:rFonts w:eastAsia="Arial Unicode MS" w:cs="Century Gothic" w:ascii="Century Gothic" w:hAnsi="Century Gothic"/>
          <w:bCs/>
          <w:szCs w:val="22"/>
          <w:lang w:val="es-MX"/>
        </w:rPr>
        <w:t xml:space="preserve">cualquier otra información comercial o de cualquier otra índole, junto con fórmulas, mecanismos, patrones, métodos, técnicas, procesos de análisis, documentos de trabajo, 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w:t>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rPr>
        <w:t xml:space="preserve">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LEÍDO QUE FUE EL PRESENTE CONVENIO Y SUS ANEXOS, ENTERADAS QUE FUERON LAS PARTES DE SU CONTENIDO Y FUERZA JURÍDICA, SE FIRMA POR DUPLICADO, EN LA CIUDAD DE MONTERREY, NUEVO LEÓN EN FECHA 19/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2016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7:38:00Z</dcterms:created>
  <dc:creator>User</dc:creator>
  <dc:description/>
  <cp:keywords/>
  <dc:language>en-US</dc:language>
  <cp:lastModifiedBy>LuPiTa CrUz</cp:lastModifiedBy>
  <cp:lastPrinted>2025-07-19T11:37:00Z</cp:lastPrinted>
  <dcterms:modified xsi:type="dcterms:W3CDTF">2025-07-19T17:38:00Z</dcterms:modified>
  <cp:revision>2</cp:revision>
  <dc:subject/>
  <dc:title>CONTRATO DE CONFIDENCIALIDAD QUE CELEBRAN POR UNA PARTE ALINEA CONSULTORES, S</dc:title>
</cp:coreProperties>
</file>