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AXEL ALEJANDRO DE LOS ANGELES MUÑO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AXEL ALEJANDRO DE LOS ANGELES MUÑOZ,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28 de julio del 2025 hasta el día 28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8/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AXEL ALEJANDRO DE LOS ANGELES MUÑOZ</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58:00Z</dcterms:created>
  <dc:creator>Grupo Hamcer</dc:creator>
  <dc:description/>
  <cp:keywords/>
  <dc:language>en-US</dc:language>
  <cp:lastModifiedBy>LuPiTa CrUz</cp:lastModifiedBy>
  <cp:lastPrinted>2025-07-29T09:58:00Z</cp:lastPrinted>
  <dcterms:modified xsi:type="dcterms:W3CDTF">2025-07-29T15:58: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