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jc w:val="both"/>
        <w:rPr/>
      </w:pPr>
      <w:r>
        <w:rPr>
          <w:rFonts w:eastAsia="Arial Unicode MS" w:cs="Arial Unicode MS" w:ascii="Century Gothic" w:hAnsi="Century Gothic"/>
          <w:i/>
          <w:iCs/>
          <w:sz w:val="18"/>
          <w:szCs w:val="18"/>
        </w:rPr>
        <w:t>CONTRATO INDIVIDUAL DE TRABAJO POR TIEMPO DETERMINADO QUE EN TÉRMINOS DE LOS ARTÍCULOS 24, 25 Y 37 FRACCIÓN II DE LA LEY FEDERAL DEL TRABAJO</w:t>
      </w:r>
      <w:r>
        <w:rPr>
          <w:rFonts w:eastAsia="Arial Unicode MS" w:cs="Arial Unicode MS" w:ascii="Century Gothic" w:hAnsi="Century Gothic"/>
          <w:i/>
          <w:sz w:val="18"/>
          <w:szCs w:val="18"/>
        </w:rPr>
        <w:t>, CELEBRAN POR UNA PARTE LA SOCIEDAD MERCANTIL DENOMINADA CONSTRUCTORA INVERMEX, SOCIEDAD ANÓNIMA DE CAPITAL VARIABLE, POR CONDUCTO DE SU REPRESENTANTE LEGAL LA C. JOSE RAFAEL DEVEZA MÉNDEZ, Y POR LA OTRA, POR SU PROPIO DERECHO, EL (LA) C. JESUS ALEJANDRO DAVILA CAMPOS, A QUIENES EN LO SUCESIVO SE LES DENOMINARÁ EL “PATRÓN” Y EL “TRABAJADOR” RESPECTIVAMENTE, CONFORME A LAS SIGUIENTES DECLARACIONES Y CLÁUSULAS:</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Heading1"/>
        <w:rPr>
          <w:rFonts w:ascii="Century Gothic" w:hAnsi="Century Gothic" w:eastAsia="Arial Unicode MS" w:cs="Arial Unicode MS"/>
          <w:b w:val="false"/>
          <w:b w:val="false"/>
          <w:i/>
          <w:i/>
          <w:sz w:val="18"/>
          <w:szCs w:val="18"/>
        </w:rPr>
      </w:pPr>
      <w:r>
        <w:rPr>
          <w:rFonts w:eastAsia="Arial Unicode MS" w:cs="Arial Unicode MS" w:ascii="Century Gothic" w:hAnsi="Century Gothic"/>
          <w:b w:val="false"/>
          <w:i/>
          <w:sz w:val="18"/>
          <w:szCs w:val="18"/>
        </w:rPr>
        <w:t>DECLARACIONES:</w:t>
      </w:r>
    </w:p>
    <w:p>
      <w:pPr>
        <w:pStyle w:val="Normal"/>
        <w:jc w:val="both"/>
        <w:rPr>
          <w:rFonts w:ascii="Century Gothic" w:hAnsi="Century Gothic" w:eastAsia="Arial Unicode MS" w:cs="Arial Unicode MS"/>
          <w:b/>
          <w:b/>
          <w:i/>
          <w:i/>
          <w:sz w:val="18"/>
          <w:szCs w:val="18"/>
        </w:rPr>
      </w:pPr>
      <w:r>
        <w:rPr>
          <w:rFonts w:eastAsia="Arial Unicode MS" w:cs="Arial Unicode MS" w:ascii="Century Gothic" w:hAnsi="Century Gothic"/>
          <w:b/>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 EL PATRÓN DECLARA POR CONDUCTO DE SU REPRESENTANTE LEGAL:</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2"/>
        </w:numPr>
        <w:rPr/>
      </w:pPr>
      <w:r>
        <w:rPr>
          <w:rFonts w:eastAsia="Arial Unicode MS" w:cs="Arial Unicode MS" w:ascii="Century Gothic" w:hAnsi="Century Gothic"/>
          <w:i/>
          <w:sz w:val="18"/>
          <w:szCs w:val="18"/>
        </w:rPr>
        <w:t>Ser una sociedad debidamente constituida y válidamente existente conforme a las leyes de los Estados Unidos Mexicanos, con RFC: CIN980312AX4 y cuenta con lo documentación y elementos propios suficientes para cumplir con las obligaciones que deriven de las relaciones de los trabajadores.</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numPr>
          <w:ilvl w:val="0"/>
          <w:numId w:val="2"/>
        </w:numPr>
        <w:jc w:val="both"/>
        <w:rPr/>
      </w:pPr>
      <w:r>
        <w:rPr>
          <w:rFonts w:eastAsia="Arial Unicode MS" w:cs="Arial Unicode MS" w:ascii="Century Gothic" w:hAnsi="Century Gothic"/>
          <w:bCs/>
          <w:i/>
          <w:sz w:val="18"/>
          <w:szCs w:val="18"/>
        </w:rPr>
        <w:t xml:space="preserve">Que señala como domicilio legal para efectos del presente contrato el ubicado en Avenida A No.710, Colonia Central de Carga en el municipio de Guadalupe, Nuevo León, C.P.67129.  </w:t>
      </w:r>
    </w:p>
    <w:p>
      <w:pPr>
        <w:pStyle w:val="Normal"/>
        <w:ind w:left="360" w:hanging="0"/>
        <w:jc w:val="both"/>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 DECLARACIONES DE “EL TRABAJADOR”:</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4"/>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Declara JESUS ALEJANDRO DAVILA CAMPOS, ser de nacionalidad mexicana, con fecha de nacimiento ___________, estado civil ____________, agrega que tiene los conocimientos y aptitudes necesarias para desempeñar el puesto que solicita.</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141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I.-DECLARACIONES DE LAS PARTES:</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Ambas partes se reconocen mutuamente y recíprocamente la    personalidad con la que se ostentan, tal como ha quedado asentado en los puntos conducentes que anteceden; y</w:t>
      </w:r>
    </w:p>
    <w:p>
      <w:pPr>
        <w:pStyle w:val="TextBody"/>
        <w:ind w:left="154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 xml:space="preserve">Las partes celebran el presente contrato ante las siguientes: </w:t>
      </w:r>
    </w:p>
    <w:p>
      <w:pPr>
        <w:pStyle w:val="TextBody"/>
        <w:rPr>
          <w:rFonts w:eastAsia="Arial Unicode MS" w:cs="Arial Unicode MS"/>
        </w:rPr>
      </w:pPr>
      <w:r>
        <w:rPr>
          <w:rFonts w:eastAsia="Century Gothic" w:cs="Century Gothic" w:ascii="Century Gothic" w:hAnsi="Century Gothic"/>
          <w:i/>
          <w:sz w:val="18"/>
          <w:szCs w:val="18"/>
          <w:u w:val="single"/>
        </w:rPr>
        <w:t xml:space="preserve"> </w:t>
      </w:r>
    </w:p>
    <w:p>
      <w:pPr>
        <w:pStyle w:val="Heading1"/>
        <w:rPr>
          <w:rFonts w:ascii="Century Gothic" w:hAnsi="Century Gothic" w:eastAsia="Arial Unicode MS" w:cs="Arial Unicode MS"/>
          <w:b w:val="false"/>
          <w:b w:val="false"/>
          <w:i/>
          <w:i/>
          <w:sz w:val="18"/>
          <w:szCs w:val="18"/>
          <w:u w:val="single"/>
        </w:rPr>
      </w:pPr>
      <w:r>
        <w:rPr>
          <w:rFonts w:eastAsia="Arial Unicode MS" w:cs="Arial Unicode MS" w:ascii="Century Gothic" w:hAnsi="Century Gothic"/>
          <w:b w:val="false"/>
          <w:i/>
          <w:sz w:val="18"/>
          <w:szCs w:val="18"/>
          <w:u w:val="single"/>
        </w:rPr>
        <w:t>C L Á U S U L A S:</w:t>
      </w:r>
    </w:p>
    <w:p>
      <w:pPr>
        <w:pStyle w:val="Normal"/>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pPr>
      <w:r>
        <w:rPr>
          <w:rFonts w:eastAsia="Arial Unicode MS" w:cs="Arial Unicode MS" w:ascii="Century Gothic" w:hAnsi="Century Gothic"/>
          <w:i/>
          <w:sz w:val="18"/>
          <w:szCs w:val="18"/>
          <w:u w:val="single"/>
        </w:rPr>
        <w:t>“</w:t>
      </w:r>
      <w:r>
        <w:rPr>
          <w:rFonts w:eastAsia="Arial Unicode MS" w:cs="Arial Unicode MS" w:ascii="Century Gothic" w:hAnsi="Century Gothic"/>
          <w:i/>
          <w:sz w:val="18"/>
          <w:szCs w:val="18"/>
          <w:u w:val="single"/>
        </w:rPr>
        <w:t>EL TRABAJADOR” se obliga a prestar trabajo personal subordinado a “EL PATRÓN” o sus representantes mediante el pago de un salario en el puesto de: Operador barredora.</w:t>
      </w:r>
    </w:p>
    <w:p>
      <w:pPr>
        <w:pStyle w:val="Prrafodelista"/>
        <w:ind w:left="780" w:hanging="0"/>
        <w:jc w:val="both"/>
        <w:rPr>
          <w:rFonts w:ascii="Century Gothic" w:hAnsi="Century Gothic" w:eastAsia="Arial Unicode MS" w:cs="Arial Unicode MS"/>
          <w:i/>
          <w:i/>
          <w:sz w:val="18"/>
          <w:szCs w:val="18"/>
          <w:u w:val="single"/>
        </w:rPr>
      </w:pPr>
      <w:r>
        <w:rPr>
          <w:rFonts w:eastAsia="Arial Unicode MS" w:cs="Arial Unicode MS" w:ascii="Century Gothic" w:hAnsi="Century Gothic"/>
          <w:i/>
          <w:sz w:val="18"/>
          <w:szCs w:val="18"/>
          <w:u w:val="single"/>
        </w:rPr>
      </w:r>
    </w:p>
    <w:p>
      <w:pPr>
        <w:pStyle w:val="Prrafodelista"/>
        <w:numPr>
          <w:ilvl w:val="0"/>
          <w:numId w:val="3"/>
        </w:numPr>
        <w:jc w:val="both"/>
        <w:rPr>
          <w:rFonts w:ascii="Century Gothic" w:hAnsi="Century Gothic" w:eastAsia="Arial Unicode MS" w:cs="Arial Unicode MS"/>
          <w:sz w:val="18"/>
          <w:szCs w:val="18"/>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TRABAJADOR” se compromete a no presentarse al trabajo bajo los efectos del alcohol y/o alguna sustancia química que afecte la salud, así como el desempeño laboral, El estado de embriaguez y/o sustancias químicas se podrá determinar mediante pruebas de alcoholemia o evaluación médica. La infracción de esta cláusula determinaría la baja de inmediata sin responsabilidad para el patrón conforme al artículo 47 de la Ley Federal del Trabajo fracción XIII.</w:t>
      </w:r>
    </w:p>
    <w:p>
      <w:pPr>
        <w:pStyle w:val="Prrafodelista"/>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PATRÓN” proporcionara al empleado una vivienda compartida en conjunto con los demás trabajadores foráneos. Esta vivienda será proporcionada durante el período de vigencia del presente contrato. Al finalizar el mismo, el empleado deberá devolver la vivienda en las mismas condiciones en que la recibió, salvo el desgaste normal por uso. El pago del costo de la vivienda no se considera parte del salario y será de uso exclusivo mientras dure la relación laboral.</w:t>
      </w:r>
    </w:p>
    <w:p>
      <w:pPr>
        <w:pStyle w:val="Prrafodelista"/>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Normal"/>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como su único “PATRÓN” a CONSTRUCTORA INVERMEX, S.A. DE C.V., y acepta en todo momento que su trabajo será desempeñado en las instalaciones que el patrón establezca de acuerdo a la asignación de cliente y/ proveedores que el patrón cuente</w:t>
      </w:r>
      <w:r>
        <w:rPr>
          <w:rFonts w:eastAsia="Arial Unicode MS" w:cs="Arial Unicode MS" w:ascii="Century Gothic" w:hAnsi="Century Gothic"/>
          <w:b/>
          <w:bCs/>
          <w:i/>
          <w:sz w:val="18"/>
          <w:szCs w:val="18"/>
          <w:u w:val="single"/>
        </w:rPr>
        <w:t xml:space="preserve">.  </w:t>
      </w:r>
    </w:p>
    <w:p>
      <w:pPr>
        <w:pStyle w:val="Normal"/>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que la relación de trabajo es con CONSTRUCTORA INVERMEX, S.A. DE C.V., y no las empresas a las que EL “PATRÓN” presta servicios.</w:t>
      </w:r>
    </w:p>
    <w:p>
      <w:pPr>
        <w:pStyle w:val="Prrafodelista"/>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ind w:left="284" w:hanging="0"/>
        <w:jc w:val="both"/>
        <w:rPr>
          <w:rFonts w:ascii="Century Gothic" w:hAnsi="Century Gothic" w:eastAsia="Arial Unicode MS" w:cs="Arial Unicode MS"/>
          <w:b/>
          <w:b/>
          <w:bCs/>
          <w:i/>
          <w:i/>
          <w:sz w:val="18"/>
          <w:szCs w:val="18"/>
          <w:u w:val="single"/>
        </w:rPr>
      </w:pPr>
      <w:r>
        <w:rPr>
          <w:rFonts w:eastAsia="Arial Unicode MS" w:cs="Arial Unicode MS" w:ascii="Century Gothic" w:hAnsi="Century Gothic"/>
          <w:b/>
          <w:bCs/>
          <w:i/>
          <w:sz w:val="18"/>
          <w:szCs w:val="18"/>
          <w:u w:val="single"/>
        </w:rPr>
      </w:r>
    </w:p>
    <w:p>
      <w:pPr>
        <w:pStyle w:val="Normal"/>
        <w:numPr>
          <w:ilvl w:val="0"/>
          <w:numId w:val="3"/>
        </w:numPr>
        <w:jc w:val="both"/>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TRABAJADOR” reconoce y acepta que el presente contrato y en consecuencia la relación laboral con “EL PATRÓN” será por tiempo determinado y tendrá una duración de </w:t>
      </w:r>
      <w:r>
        <w:rPr>
          <w:rFonts w:eastAsia="Arial Unicode MS" w:cs="Arial Unicode MS" w:ascii="Century Gothic" w:hAnsi="Century Gothic"/>
          <w:b/>
          <w:i/>
          <w:sz w:val="18"/>
          <w:szCs w:val="18"/>
        </w:rPr>
        <w:t xml:space="preserve">1 mes, contados a partir del día </w:t>
      </w:r>
      <w:r>
        <w:rPr>
          <w:rFonts w:eastAsia="Arial Unicode MS" w:cs="Arial Unicode MS" w:ascii="Century Gothic" w:hAnsi="Century Gothic"/>
          <w:b/>
          <w:i/>
          <w:sz w:val="18"/>
          <w:szCs w:val="18"/>
          <w:u w:val="single"/>
        </w:rPr>
        <w:t>14 de julio del 2025 hasta el día 14 de agosto del 2025</w:t>
      </w:r>
      <w:r>
        <w:rPr>
          <w:rFonts w:eastAsia="Arial Unicode MS" w:cs="Arial Unicode MS" w:ascii="Century Gothic" w:hAnsi="Century Gothic"/>
          <w:i/>
          <w:sz w:val="18"/>
          <w:szCs w:val="18"/>
        </w:rPr>
        <w:t xml:space="preserve">, siendo la  causa de temporalidad, la que se indica en las cláusulas que anteceden, declarando el trabajador bajo protesta de decir verdad, que tiene la capacidad, especialización, aptitudes y conocimientos necesarios para desempeñar la actividad que requiere el puesto que le ha sido asignado y que ha quedado descrito el presente instrumento. En consecuencia “EL PATRÓN” podrá rescindir la relación de trabajo sin responsabilidad para el caso en que “EL TRABAJADOR” no demuestre tener la capacidad y conocimientos con que se ostente, dentro de los primeros treinta días naturales contados a partir de la firma del presente contrato. </w:t>
      </w:r>
    </w:p>
    <w:p>
      <w:pPr>
        <w:pStyle w:val="Prrafodelista"/>
        <w:ind w:left="780"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ind w:left="284"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declara bajo protesta de decir verdad, que tiene la capacidad, aptitudes y conocimientos especializados necesarios para desempeñar la actividad que requiere el puesto que le ha sido asignado y que ha quedado descrito en la cláusula primera del presente instrumento. “EL TRABAJADOR” manifiesta que conoce la naturaleza del contrato que celebra y se obliga a prestar sus servicios personales con la mayor intensidad y la mejor calidad y aceptando desempeñar el trabajo en el lugar o lugares en que se le asigne en el presente o en el futuro, donde llegue a establecer sus oficinas o en el domicilio de las empresas a las que “EL PATRÓN” presta servicio, obligándose el Trabajador a trasladarse hasta ese lugar.</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PATRÓN” pagará al “TRABAJADOR” por los servicios contratados un salario diario en virtud de este contrato equivalente a la cantidad de $571.43 pesos Cuando “EL TRABAJADOR” faltare injustificadamente a sus labores “EL PATRÓN” se encontrará facultado a reducir el salario correspondiente. </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conviene expresamente que la empresa podrá pagarle su salario depositando esté o cualquier otra prestación en la cuenta bancaria que designen las partes, una vez hechas las retenciones y deducciones de impuestos aplicables, de conformidad con el segundo párrafo del artículo 101 de la Ley Federal del Trabajo.</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PATRÓN” expedirá la constancia correspondiente al pago de salarios devengados (recibos de nómina) con la frecuencia en que éstos se realicen, y “EL TRABAJADOR” se obliga a firmar las constancias de pago de salario correspondientes. </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TRABAJADOR” sólo podrá laborar en tiempo extraordinario con autorización expresa y por escrito de “EL PATRÓN”.</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lang w:val="es-ES_tradnl"/>
        </w:rPr>
        <w:t xml:space="preserve">Conviniendo asimismo qu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odrá señalar el horario de trabajo que mejor le convenga, así como repartir a su arbitrio el tiempo de trabajo en una semana para obtener algún reposo especial, con tal de que dicho tiempo no exceda el límite semanario permitido por la Ley Federal del Trabajo, lo que es en una </w:t>
      </w:r>
      <w:r>
        <w:rPr>
          <w:rFonts w:eastAsia="Arial Unicode MS" w:cs="Arial Unicode MS" w:ascii="Century Gothic" w:hAnsi="Century Gothic"/>
          <w:bCs/>
          <w:i/>
          <w:sz w:val="18"/>
          <w:szCs w:val="18"/>
          <w:lang w:val="es-ES_tradnl"/>
        </w:rPr>
        <w:t>jornada diurna 48 horas semanales, mixta 45 Horas semanales y/o Nocturna 42 Horas semanales</w:t>
      </w:r>
      <w:r>
        <w:rPr>
          <w:rFonts w:eastAsia="Arial Unicode MS" w:cs="Arial Unicode MS" w:ascii="Century Gothic" w:hAnsi="Century Gothic"/>
          <w:i/>
          <w:sz w:val="18"/>
          <w:szCs w:val="18"/>
          <w:lang w:val="es-ES_tradnl"/>
        </w:rPr>
        <w:t xml:space="preserv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estará también facultado para establecer horas corridas y discontinuas y variar de un sistema a otro en todo tiempo. Será considerado por las partes como tiempo extraordinario sólo aquel que exceda el límite semanario permitido por la ley en cita, dada la facultad d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ara distribuir el tiempo de labores dentro de una semana según ha quedado antes convenido.</w:t>
      </w:r>
    </w:p>
    <w:p>
      <w:pPr>
        <w:pStyle w:val="Prrafodelista"/>
        <w:ind w:left="284"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hará constar cada día su asistencia mediante el mecanismo que la empresa establezca para dicho control, el incumplimiento de tal requisito se considera como inasistencia para los efectos legales conducentes.</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Conviene “EL TRABAJADOR” en someterse a los reconocimientos médicos que periódicamente ordene “EL PATRÓN”, los reglamentos o las autoridades públicas en los términos de la fracción X del artículo 134 de la Ley Federal del Trabajo para comprobar que “EL TRABAJADOR” no padece incapacidad o enfermedad contagiosa y se encuentra apto para desempeñar el trabajo sin ponerse en peligro, en el concepto de que el médico que los practique será designado y retribuido por el mismo “PATRÓN”.</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disfrutará de sus vacaciones conforme a lo dispuesto en los artículos 76, 78, 79, 80 y 81 de la Ley Federal del Trabajo en vigor. “EL TRABAJADOR” percibirá su salario y además un (25%) veinticinco por ciento como pago correspondiente a prima vacacional.</w:t>
      </w:r>
      <w:r>
        <w:rPr>
          <w:rFonts w:eastAsia="Arial Unicode MS" w:cs="Arial Unicode MS" w:ascii="Century Gothic" w:hAnsi="Century Gothic"/>
          <w:bCs/>
          <w:i/>
          <w:sz w:val="18"/>
          <w:szCs w:val="18"/>
        </w:rPr>
        <w:t xml:space="preserve"> Las partes acuerdan que los días de descanso obligatorio serán los que establece el artículo 74 de la Ley Federal del Trabajo, en estos casos “EL TRABAJADOR” percibirá su salario integro</w:t>
      </w:r>
    </w:p>
    <w:p>
      <w:pPr>
        <w:pStyle w:val="Normal"/>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percibirá un aguinaldo anual equivalente a quince (15) días de salario, que le será pagado conforme al artículo 87 de la Ley de la Materia, a más tardar el veinte de diciembre de cada año, para el caso de que el Trabajador tenga menos de un año laborado se le pagará como aguinaldo la parte proporcional correspondiente. “EL TRABAJADOR” se someterá a los planes y programas de capacitación vigentes en el centro de trabajo.</w:t>
      </w:r>
    </w:p>
    <w:p>
      <w:pPr>
        <w:pStyle w:val="Prrafodelista"/>
        <w:ind w:left="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bCs/>
          <w:i/>
          <w:i/>
          <w:sz w:val="18"/>
          <w:szCs w:val="18"/>
          <w:lang w:val="es-ES_tradnl"/>
        </w:rPr>
      </w:pPr>
      <w:r>
        <w:rPr>
          <w:rFonts w:eastAsia="Arial Unicode MS" w:cs="Arial Unicode MS" w:ascii="Century Gothic" w:hAnsi="Century Gothic"/>
          <w:bCs/>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TRABAJADOR” expresa su conformidad y autoriza al “PATRÓN” para que deduzca de su salario, los </w:t>
      </w:r>
      <w:hyperlink r:id="rId2">
        <w:r>
          <w:rPr>
            <w:rStyle w:val="InternetLink"/>
            <w:rFonts w:eastAsia="Arial Unicode MS" w:cs="Arial Unicode MS" w:ascii="Century Gothic" w:hAnsi="Century Gothic"/>
            <w:bCs/>
            <w:i/>
            <w:color w:val="000000"/>
            <w:sz w:val="18"/>
            <w:szCs w:val="18"/>
            <w:u w:val="none"/>
          </w:rPr>
          <w:t>impuestos</w:t>
        </w:r>
      </w:hyperlink>
      <w:r>
        <w:rPr>
          <w:rFonts w:eastAsia="Arial Unicode MS" w:cs="Arial Unicode MS" w:ascii="Century Gothic" w:hAnsi="Century Gothic"/>
          <w:bCs/>
          <w:i/>
          <w:sz w:val="18"/>
          <w:szCs w:val="18"/>
        </w:rPr>
        <w:t xml:space="preserve"> que sean a su cargo, así como cualquier otra cantidad a cuyo pago pudiera estar obligado, y en especial aquéllos a que se refieren los artículos 97 y 110 de la Ley Federal del Trabajo.</w:t>
      </w:r>
    </w:p>
    <w:p>
      <w:pPr>
        <w:pStyle w:val="Prrafodelista"/>
        <w:ind w:left="78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se obliga a notificar a la empresa si actualmente cuenta con un crédito Infonavit para ponerse al corriente con los pagos, en caso contrario que el trabajador no reporte que cuenta con un crédito se le descontara en una solo exhibición la deuda acumulada.</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se obliga por la naturaleza de su empleo a que en caso de decidir no continuar laborando con la empresa sea la razón que fuera se tiene que avisar por lo menos 15 días antes de su renuncia para que se entregue todo en tiempo y forma y no perjudicar a la empresa.</w:t>
      </w:r>
    </w:p>
    <w:p>
      <w:pPr>
        <w:pStyle w:val="Prrafodelista"/>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 xml:space="preserve">En lo no previsto en este contrato se aplicará lo dispuesto por la Ley Federal de Trabajo, sometiéndose las partes a la jurisdicción legal de los Tribunales Laborales del Estado de Nuevo León, para el caso de controversia, renunciando por ende desde ahora a cualquier fuero que les pudiera corresponder a razón de sus domicilios presentes o futuros. </w:t>
      </w:r>
      <w:r>
        <w:rPr>
          <w:rFonts w:eastAsia="Arial Unicode MS" w:cs="Arial Unicode MS" w:ascii="Century Gothic" w:hAnsi="Century Gothic"/>
          <w:bCs/>
          <w:i/>
          <w:sz w:val="18"/>
          <w:szCs w:val="18"/>
        </w:rPr>
        <w:t>El presente contrato se rescindirá o terminará o suspenderá por incumplimiento de cualquiera de las partes a las cláusulas del mismo o por los casos establecidos por la Ley Federal del Trabajo, Reglamento Interior de Trabajo y demás disposiciones laborales.</w:t>
      </w:r>
    </w:p>
    <w:p>
      <w:pPr>
        <w:pStyle w:val="Normal"/>
        <w:ind w:right="-91" w:hanging="0"/>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Normal"/>
        <w:ind w:right="-91" w:hanging="0"/>
        <w:jc w:val="both"/>
        <w:rPr/>
      </w:pPr>
      <w:r>
        <w:rPr>
          <w:rFonts w:eastAsia="Arial Unicode MS" w:cs="Arial Unicode MS" w:ascii="Century Gothic" w:hAnsi="Century Gothic"/>
          <w:i/>
          <w:sz w:val="18"/>
          <w:szCs w:val="18"/>
        </w:rPr>
        <w:t>LEÍDO QUE FUE EN SU TOTALIDAD EL PRESENTE CONTRATO POR LAS PARTES, Y BIEN ENTERADAS DE SU CONTENIDO Y ALCANCES LEGALES, LO FIRMAN POR DUPLICADO TANTO AL MARGEN COMO AL CALCE PARA MEJOR CONSTANCIA, EN MONTERREY, NUEVO LEÓN, EN FECHA 14/07/2025 POR NO CONTENER CLÁUSULA ALGUNA QUE ATENTE CONTRA LA MORAL, EL DERECHO Y LAS BUENAS COSTUMBRES.</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PATRÓN”                                                        “EL TRABAJADOR”</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_______________________________________                      _____________________________________</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JOSE RAFAEL DEVEZA MÉNDEZ                               ACEPTO DE CONFORMIDAD LO ESTABLECIDO</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REPRESENTANTE LEGAL                                       EN EL PRESENTE CONTRATO</w:t>
      </w:r>
    </w:p>
    <w:p>
      <w:pPr>
        <w:pStyle w:val="Normal"/>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CONSTRUCTORA INVERMEX, S.A. DE C.V.</w:t>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r>
        <w:rPr>
          <w:rFonts w:eastAsia="Arial Unicode MS" w:cs="Arial Unicode MS" w:ascii="Century Gothic" w:hAnsi="Century Gothic"/>
          <w:sz w:val="18"/>
          <w:szCs w:val="18"/>
        </w:rPr>
        <w:t>JESUS ALEJANDRO DAVILA CAMPOS</w:t>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p>
    <w:p>
      <w:pPr>
        <w:pStyle w:val="Normal"/>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both"/>
        <w:rPr>
          <w:rFonts w:ascii="Century Gothic" w:hAnsi="Century Gothic" w:eastAsia="Arial Unicode MS" w:cs="Arial"/>
          <w:sz w:val="18"/>
          <w:szCs w:val="18"/>
        </w:rPr>
      </w:pPr>
      <w:r>
        <w:rPr>
          <w:rFonts w:eastAsia="Arial Unicode MS" w:cs="Arial" w:ascii="Century Gothic" w:hAnsi="Century Gothic"/>
          <w:sz w:val="18"/>
          <w:szCs w:val="18"/>
        </w:rPr>
      </w:r>
    </w:p>
    <w:sectPr>
      <w:headerReference w:type="default" r:id="rId3"/>
      <w:type w:val="nextPage"/>
      <w:pgSz w:w="12240" w:h="20160"/>
      <w:pgMar w:left="1701" w:right="1701" w:gutter="0" w:header="426"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283"/>
      <w:rPr/>
    </w:pPr>
    <w:r>
      <w:rPr/>
      <w:drawing>
        <wp:inline distT="0" distB="0" distL="0" distR="0">
          <wp:extent cx="362966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62966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4z0">
    <w:name w:val="WW8Num4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impu/impu.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04:00Z</dcterms:created>
  <dc:creator>Grupo Hamcer</dc:creator>
  <dc:description/>
  <cp:keywords/>
  <dc:language>en-US</dc:language>
  <cp:lastModifiedBy>LuPiTa CrUz</cp:lastModifiedBy>
  <cp:lastPrinted>2025-07-14T18:07:00Z</cp:lastPrinted>
  <dcterms:modified xsi:type="dcterms:W3CDTF">2025-07-15T00:15:00Z</dcterms:modified>
  <cp:revision>3</cp:revision>
  <dc:subject/>
  <dc:title>CONTRATO INDIVIDUAL DE TRABAJO QUE EN TÉRMINOS DE LOS ARTÍCULOS 24 Y 25 DE LA LEY FEDERAL DEL TRABAJO, CELEBRAN POR UNA PARTE LA SOCIEDAD MERCANTIL DENOMINADA COMMENTOR SOCIEDAD ANONIMA DE CAPITAL VARIABLE, POR CONDUCTO DE SU REPRESENTANTE LEGAL EL C</dc:title>
</cp:coreProperties>
</file>